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 xml:space="preserve">1. IDENTIFICACIÓN DE LA UNIDAD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RENCIA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OMBRE DEL SERVICIO O UNIDAD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OS DE CONTACT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sponsable: (Nombre/ puesto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rección postal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éfono(s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rreo electrónic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2. TIPO DE CERTIFICACIÓN / ACREDITACIÓN / RECONOCIMIENTO:</w:t>
      </w:r>
    </w:p>
    <w:p>
      <w:pPr>
        <w:pStyle w:val="Normal"/>
        <w:ind w:left="-180" w:hanging="0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rma o Programa de Certificació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LCANCE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ERIODO DE VIGENCIA PREVISTO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 de obtenció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 de validez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NTIDAD CERTIFICADORA/ACREDITADORA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contact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STES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stes previstos para la renovació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93"/>
      <w:gridCol w:w="1842"/>
    </w:tblGrid>
    <w:tr>
      <w:trPr/>
      <w:tc>
        <w:tcPr>
          <w:tcW w:w="7693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2"/>
              <w:szCs w:val="28"/>
            </w:rPr>
          </w:pPr>
          <w:r>
            <w:rPr>
              <w:rFonts w:cs="Trebuchet MS" w:ascii="Trebuchet MS" w:hAnsi="Trebuchet MS"/>
              <w:b/>
              <w:color w:val="000080"/>
            </w:rPr>
            <w:t>INSCRIPCIÓN</w:t>
          </w:r>
        </w:p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z w:val="22"/>
              <w:szCs w:val="28"/>
            </w:rPr>
            <w:t>Registro de Certificaciones, Acreditaciones ó Reconocimientos Externos de servicios o unidades pertenecientes al Servicio Murciano de Salud”</w:t>
          </w:r>
        </w:p>
      </w:tc>
      <w:tc>
        <w:tcPr>
          <w:tcW w:w="184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0965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3:00Z</dcterms:created>
  <dc:creator>jlf69d</dc:creator>
  <dc:description/>
  <cp:keywords/>
  <dc:language>en-US</dc:language>
  <cp:lastModifiedBy>mom56w</cp:lastModifiedBy>
  <dcterms:modified xsi:type="dcterms:W3CDTF">2013-03-22T11:43:00Z</dcterms:modified>
  <cp:revision>2</cp:revision>
  <dc:subject/>
  <dc:title>FORMULARIO PARA LA PRESENTACIÓN DE INICIATIVAS DE MEJORA</dc:title>
</cp:coreProperties>
</file>